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46"/>
        <w:gridCol w:w="446"/>
        <w:gridCol w:w="447"/>
        <w:gridCol w:w="446"/>
        <w:gridCol w:w="447"/>
        <w:gridCol w:w="810"/>
        <w:gridCol w:w="468"/>
        <w:gridCol w:w="468"/>
        <w:gridCol w:w="468"/>
        <w:gridCol w:w="468"/>
        <w:gridCol w:w="468"/>
        <w:gridCol w:w="720"/>
        <w:gridCol w:w="8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9" w:firstLine="85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-ron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9" w:firstLine="859"/>
              <w:jc w:val="center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9" w:firstLine="859"/>
              <w:jc w:val="center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co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essorischool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 Kasparo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ur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co Appel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 Schrei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herbeek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v.d. Ber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ter Ha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n Broodbakk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c Broodbakk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esteen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Tissing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Timmerm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t Lan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Wobb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esteen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r Wolf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Boerem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Spee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v.d. La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Wied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 El Bak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El Bak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(9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Kon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 (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(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a Shime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 (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(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tonio Cherc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(5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essorischool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ogtenber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k Koit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 (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½ (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uyk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½ (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½ (9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ris Jungeriu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 (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½ (9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Terpst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(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illon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van Raal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éne Web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Pompe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r Ghafo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genburg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scho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Lodd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Tiekin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v.d. Zand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illon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Kost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Ymk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 Klei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ernstei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s Willem-Alexand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n Palla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 Kampho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Battera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tte van Mar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55:00Z</dcterms:created>
  <dc:creator>M. Nijland</dc:creator>
  <dc:description/>
  <dc:language>en-US</dc:language>
  <cp:lastModifiedBy>H. Hubers en/of N. Vervoort</cp:lastModifiedBy>
  <cp:lastPrinted>2004-01-28T16:09:00Z</cp:lastPrinted>
  <dcterms:modified xsi:type="dcterms:W3CDTF">2004-03-02T20:15:00Z</dcterms:modified>
  <cp:revision>13</cp:revision>
  <dc:subject/>
  <dc:title>Poule B</dc:title>
</cp:coreProperties>
</file>