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2"/>
        <w:gridCol w:w="450"/>
        <w:gridCol w:w="360"/>
        <w:gridCol w:w="450"/>
        <w:gridCol w:w="450"/>
        <w:gridCol w:w="7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ule 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9" w:firstLine="85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kesteen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Tissing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 Timmerm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ut Lan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 Wobb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essorischool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ogtenber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Terpst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uk Koit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 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uyk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ris Jungeriu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sweide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Dirv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Mey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 Duiv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 Pijp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Hultin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sweide 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d Bakhsh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n Janss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 Kno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van Geld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lgenburg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scho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Lodd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Tiekin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v.d. Zand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illon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a van Raal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éne Web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Pomper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gar Ghafou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 Wied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ed El Bak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Kon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med El Bak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a Shimer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tonio Cherc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pherbeek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ts Westerbeke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Goudekett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Vosselm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en Ba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 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van Door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pus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Nguy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ijn Schipp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Flierm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him Gro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pus 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jn Slijkhu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 Niemey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en Kot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us Versn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2"/>
        <w:gridCol w:w="450"/>
        <w:gridCol w:w="394"/>
        <w:gridCol w:w="416"/>
        <w:gridCol w:w="450"/>
        <w:gridCol w:w="7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ule 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s Willem-Alexand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n Palla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hard Kampho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Batter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tte van Mar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illon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Kost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Ymk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 Kle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ernste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topus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ne Theeuw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Rouwend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ri Poo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ot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lgenburg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roy van Vels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Wigg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wan Nikook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Oenem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essorischool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 Kasparo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Furd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co Appel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 Schre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essoriool 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s Jans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 Dijk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Berkho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n Verhag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sweide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en Webbin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teph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Wesselin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indeboo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uan Elhada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 (3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sweide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 Dirv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onthu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n Hors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radj Ramj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 Kno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pherbeek 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 v.d. Ber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ter Ha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n Broodbakk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ic Broodbakk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kesteen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Boerem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mer Wolf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Spee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v.d. La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29:00Z</dcterms:created>
  <dc:creator>M. Nijland</dc:creator>
  <dc:description/>
  <dc:language>en-US</dc:language>
  <cp:lastModifiedBy>H. Hubers en/of N. Vervoort</cp:lastModifiedBy>
  <cp:lastPrinted>2004-01-28T16:09:00Z</cp:lastPrinted>
  <dcterms:modified xsi:type="dcterms:W3CDTF">2004-01-28T19:38:00Z</dcterms:modified>
  <cp:revision>6</cp:revision>
  <dc:subject/>
  <dc:title>Poule B</dc:title>
</cp:coreProperties>
</file>