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right"/>
        <w:rPr/>
      </w:pPr>
      <w:r>
        <w:rPr/>
        <w:t xml:space="preserve"> </w:t>
      </w:r>
      <w:r>
        <w:rPr/>
        <w:drawing>
          <wp:inline distT="0" distB="0" distL="0" distR="0">
            <wp:extent cx="246253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462530" cy="1292225"/>
                    </a:xfrm>
                    <a:prstGeom prst="rect">
                      <a:avLst/>
                    </a:prstGeom>
                  </pic:spPr>
                </pic:pic>
              </a:graphicData>
            </a:graphic>
          </wp:inline>
        </w:drawing>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Basisschoolschaakkampioenschap Zwolle 2007/200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Mogelijk gemaakt door KPMG en SBSZ</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right"/>
        <w:rPr/>
      </w:pPr>
      <w:r>
        <w:rPr/>
        <w:t>Zwolle, 3 januari 200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Geachte mevrouw/men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00" w:leader="none"/>
          <w:tab w:val="left" w:pos="9180" w:leader="none"/>
        </w:tabs>
        <w:ind w:right="-108" w:hanging="0"/>
        <w:rPr/>
      </w:pPr>
      <w:r>
        <w:rPr/>
        <w:t>De Stichting Bevordering Schaaksport Zwolle (SBSZ) organiseert jaarlijks het basisschool-schaakkampioenschap. In 2007 is De Vlieger de trotse winnaar gewor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Bij deze nodigen wij uw school uit om deel te nemen aan het kampioenschap ‘07/’08. Deelname staat open voor elke basisschool uit Zwolle en omgeving, en elke school mag meerdere teams inschrijven. Deze uitnodiging wordt naar alle basisscholen in Zwolle gestuurd. Daarnaast ontvangen ook enkele ouders van jeugdleden van schaakverenigingen (op hun verzoek) deze brief. Het is mogelijk dat deze ouders initiatief nemen om een team samen te stellen; we gaan ervan uit dat de school samen met de ouders hier uitkom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voorronde wordt gespeeld op woensdag 30 januari 2008. Bij een deelname van meer dan 20 teams is er ook een voorronde op woensdag 6 februari. De finale is woensdag 13 februari.</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wedstrijdreglement voor het kampioenschap ‘07/’08 is als bijlage toegevoegd. Hierin staat alle verdere inhoudelijke informati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Omdat </w:t>
      </w:r>
      <w:r>
        <w:rPr>
          <w:b/>
        </w:rPr>
        <w:t>KPMG</w:t>
      </w:r>
      <w:r>
        <w:rPr/>
        <w:t xml:space="preserve"> en </w:t>
      </w:r>
      <w:r>
        <w:rPr>
          <w:b/>
        </w:rPr>
        <w:t>SBSZ</w:t>
      </w:r>
      <w:r>
        <w:rPr/>
        <w:t xml:space="preserve"> het kampioenschap sponsoren zijn er aan deelname geen kosten verbonden. U kunt zich inschrijven door een e-mail te sturen. Hierin moet u vermel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aantal deelnemende teams van uw school; de contactpersoon vanuit de school met een telefoonnummer en e-mailadre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inschrijving voor het kampioenschap ‘07/’08 sluit op zaterdag 26 januari.</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indeling van de voorronde staat maandag 28 januari op de website (</w:t>
      </w:r>
      <w:hyperlink r:id="rId3">
        <w:r>
          <w:rPr>
            <w:rStyle w:val="InternetLink"/>
            <w:b/>
            <w:bCs/>
          </w:rPr>
          <w:t>http://www.schakeninzwolle.nl</w:t>
        </w:r>
      </w:hyperlink>
      <w:r>
        <w:rPr>
          <w:bCs/>
        </w:rPr>
        <w:t>) en wordt naar de contactpersonen gemail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open in onze informatie volledig en duidelijk te zijn geweest. Mocht een en ander nog vragen bij u oproepen, dan willen wij die graag beantwoorden. Indien u nog verdere tips of suggesties hebt voor de organisatie van het kampioenschap, dan horen wij die graa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Met vriendelijke groe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pPr>
      <w:r>
        <w:rPr/>
        <w:t>Karel Schoenmaker</w:t>
        <w:tab/>
        <w:t>Jur Furda</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pPr>
      <w:r>
        <w:rPr/>
        <w:t>038-4601311</w:t>
        <w:tab/>
        <w:tab/>
        <w:t>038-385820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pPr>
      <w:r>
        <w:rPr/>
        <w:t>organisatoren basisschoolschaakkampioenschap ‘07/’08 namens de SBSZ</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pPr>
      <w:r>
        <w:rPr/>
        <w:t>e-mail</w:t>
        <w:tab/>
      </w:r>
      <w:hyperlink r:id="rId4">
        <w:r>
          <w:rPr>
            <w:rStyle w:val="InternetLink"/>
          </w:rPr>
          <w:t>k.schoenmaker@schakeninzwolle.nl</w:t>
        </w:r>
      </w:hyperlink>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3965" w:hanging="3965"/>
        <w:rPr/>
      </w:pPr>
      <w:r>
        <w:rPr/>
        <w:t>website</w:t>
        <w:tab/>
      </w:r>
      <w:hyperlink r:id="rId5">
        <w:r>
          <w:rPr>
            <w:rStyle w:val="InternetLink"/>
          </w:rPr>
          <w:t>www.schakeninzwolle.nl</w:t>
        </w:r>
      </w:hyperlink>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akeninzwolle.nl/" TargetMode="External"/><Relationship Id="rId4" Type="http://schemas.openxmlformats.org/officeDocument/2006/relationships/hyperlink" Target="mailto:k.schoenmaker@schakeninzwolle.nl" TargetMode="External"/><Relationship Id="rId5" Type="http://schemas.openxmlformats.org/officeDocument/2006/relationships/hyperlink" Target="http://www.schakeninzwolle.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54:00Z</dcterms:created>
  <dc:creator>Karel Schoenmaker</dc:creator>
  <dc:description/>
  <dc:language>en-US</dc:language>
  <cp:lastModifiedBy>Dienst-ICT</cp:lastModifiedBy>
  <dcterms:modified xsi:type="dcterms:W3CDTF">2008-01-10T12:18:00Z</dcterms:modified>
  <cp:revision>3</cp:revision>
  <dc:subject/>
  <dc:title> </dc:title>
</cp:coreProperties>
</file>